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9" fillcolor="black" stroked="t" o:allowincell="f" style="position:absolute;margin-left:112.85pt;margin-top:78.5pt;width:184.55pt;height:32.7pt;mso-wrap-style:none;v-text-anchor:middle" type="_x0000_t136">
            <v:path textpathok="t"/>
            <v:textpath on="t" fitshape="t" string="DIY TV BOX" style="font-family:&quot;思源黑体 CN Bold&quot;;font-size:28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  <w:pict>
          <v:shape id="shape_0" ID="艺术字 50" fillcolor="black" stroked="t" o:allowincell="f" style="position:absolute;margin-left:17.65pt;margin-top:38.35pt;width:381.5pt;height:54.3pt;mso-wrap-style:none;v-text-anchor:middle" type="_x0000_t136">
            <v:path textpathok="t"/>
            <v:textpath on="t" fitshape="t" string="Super Development Board" style="font-family:&quot;思源黑体 CN Bold&quot;;font-size:28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auto"/>
          <w:szCs w:val="36"/>
          <w:u w:val="single"/>
        </w:rPr>
      </w:pPr>
      <w:r>
        <w:rPr>
          <w:b/>
          <w:bCs/>
          <w:color w:val="auto"/>
          <w:szCs w:val="36"/>
          <w:u w:val="single"/>
        </w:rPr>
      </w:r>
    </w:p>
    <w:p>
      <w:pPr>
        <w:pStyle w:val="Normal"/>
        <w:jc w:val="center"/>
        <w:rPr/>
      </w:pPr>
      <w:r>
        <w:rPr>
          <w:bCs/>
          <w:color w:val="auto"/>
          <w:u w:val="single"/>
        </w:rPr>
        <w:t>VS-RK3399</w:t>
      </w:r>
      <w:r>
        <w:rPr>
          <w:b/>
          <w:bCs/>
          <w:color w:val="auto"/>
          <w:szCs w:val="36"/>
          <w:u w:val="single"/>
        </w:rPr>
        <w:t xml:space="preserve"> Specification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Content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over……………………………………………………1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>Content…………………………………………………</w:t>
      </w:r>
      <w:r>
        <w:rPr>
          <w:rFonts w:cs="Times New Roman"/>
          <w:sz w:val="36"/>
          <w:szCs w:val="36"/>
        </w:rPr>
        <w:t>.</w:t>
      </w:r>
      <w:r>
        <w:rPr>
          <w:rFonts w:cs="Times New Roman"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/>
          <w:sz w:val="36"/>
          <w:szCs w:val="36"/>
        </w:rPr>
        <w:t>Specification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……………………………………</w:t>
      </w:r>
      <w:r>
        <w:rPr>
          <w:rFonts w:cs="Times New Roman"/>
          <w:sz w:val="36"/>
          <w:szCs w:val="36"/>
        </w:rPr>
        <w:t xml:space="preserve">.. . </w:t>
      </w:r>
      <w:r>
        <w:rPr>
          <w:rFonts w:cs="Times New Roman"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/>
          <w:sz w:val="36"/>
          <w:szCs w:val="36"/>
        </w:rPr>
        <w:t xml:space="preserve">Product </w:t>
      </w:r>
      <w:r>
        <w:rPr>
          <w:rFonts w:cs="Times New Roman"/>
          <w:sz w:val="36"/>
          <w:szCs w:val="36"/>
        </w:rPr>
        <w:t>P</w:t>
      </w:r>
      <w:r>
        <w:rPr>
          <w:rFonts w:cs="Times New Roman"/>
          <w:sz w:val="36"/>
          <w:szCs w:val="36"/>
        </w:rPr>
        <w:t>icture……………………………………</w:t>
      </w:r>
      <w:r>
        <w:rPr>
          <w:rFonts w:cs="Times New Roman"/>
          <w:sz w:val="36"/>
          <w:szCs w:val="36"/>
        </w:rPr>
        <w:t>..</w:t>
      </w:r>
      <w:r>
        <w:rPr>
          <w:rFonts w:cs="Times New Roman"/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/>
          <w:sz w:val="36"/>
          <w:szCs w:val="36"/>
        </w:rPr>
        <w:t>Ports parameter ………………………………</w:t>
      </w:r>
      <w:r>
        <w:rPr>
          <w:rFonts w:cs="Times New Roman"/>
          <w:sz w:val="36"/>
          <w:szCs w:val="36"/>
        </w:rPr>
        <w:t>.........</w:t>
      </w:r>
      <w:r>
        <w:rPr>
          <w:rFonts w:cs="Times New Roman"/>
          <w:sz w:val="36"/>
          <w:szCs w:val="36"/>
        </w:rPr>
        <w:t>5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/>
          <w:sz w:val="36"/>
          <w:szCs w:val="36"/>
        </w:rPr>
        <w:t>Notes…………………………………………</w:t>
      </w:r>
      <w:r>
        <w:rPr>
          <w:rFonts w:cs="Times New Roman"/>
          <w:sz w:val="36"/>
          <w:szCs w:val="36"/>
        </w:rPr>
        <w:t>..........</w:t>
      </w:r>
      <w:r>
        <w:rPr>
          <w:rFonts w:cs="Times New Roman"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、</w:t>
      </w:r>
      <w:r>
        <w:rPr>
          <w:rFonts w:cs="Times New Roman"/>
          <w:sz w:val="36"/>
          <w:szCs w:val="36"/>
        </w:rPr>
        <w:t>Production Environment………………………</w:t>
      </w:r>
      <w:r>
        <w:rPr>
          <w:rFonts w:cs="Times New Roman"/>
          <w:sz w:val="36"/>
          <w:szCs w:val="36"/>
        </w:rPr>
        <w:t>........</w:t>
      </w:r>
      <w:r>
        <w:rPr>
          <w:rFonts w:cs="Times New Roman"/>
          <w:sz w:val="36"/>
          <w:szCs w:val="36"/>
        </w:rPr>
        <w:t>8</w:t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-360" w:right="0" w:hanging="0"/>
        <w:rPr/>
      </w:pPr>
      <w:r>
        <w:rPr>
          <w:rFonts w:cs="Times New Roman"/>
          <w:b/>
          <w:bCs/>
          <w:sz w:val="40"/>
          <w:szCs w:val="40"/>
        </w:rPr>
        <w:t>1</w:t>
      </w:r>
      <w:r>
        <w:rPr>
          <w:rFonts w:cs="Times New Roman"/>
          <w:b/>
          <w:bCs/>
          <w:sz w:val="40"/>
          <w:szCs w:val="40"/>
        </w:rPr>
        <w:t xml:space="preserve">. </w:t>
      </w:r>
      <w:r>
        <w:rPr>
          <w:rFonts w:cs="Times New Roman"/>
          <w:b/>
          <w:bCs/>
          <w:sz w:val="40"/>
          <w:szCs w:val="40"/>
        </w:rPr>
        <w:t>Products Parameters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157480</wp:posOffset>
                </wp:positionV>
                <wp:extent cx="4946015" cy="10691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611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5F5F5" w:val="clear"/>
                                    <w:spacing w:lineRule="atLeast" w:line="390" w:before="0" w:after="0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Rockchip RK3399</w:t>
                                  </w:r>
                                  <w:bookmarkEnd w:id="0"/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(28nm HKMG process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6 Core ARM® 64bi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frequency up to 2.0GHz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Big.Little architecture: Dual Cortex-A72 + Quad Cortex-A53, 64-bit C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GPU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OLE_LINK2"/>
                                  <w:r>
                                    <w:rPr>
                                      <w:color w:val="000000"/>
                                    </w:rPr>
                                    <w:t>Mali-T864 GPU</w:t>
                                  </w:r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, OpenGL ES1.1/2.0/3.0/3.1, OpenVG1.1, OpenCL, DX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Supports AFBC (ARM Frame Buffer Compress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Video Decode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3"/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4K VP9 and 4K 10bits H265/H264 video decoders</w:t>
                                  </w:r>
                                  <w:bookmarkEnd w:id="2"/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, up to 60f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080P other video decoders (VC-1, MPEG-1/2/4, VP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080P video encoders for H.264 and VP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Video post processor: de-interlace, de-noise, enhancement for edge/detail/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ower management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RK808 PMU C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Audio Format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upport MP3/AAC/WAV/WMA/Dolby True HD/DTS-HD/LPC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/H264/VP8/MVC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ouble track 4Ω/3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Ω/2W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Video format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Support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MVB,FLV,MPEG1/2/4,AVI,WMV,MOV,MP4,TS,e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hoto format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Support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PG/BMP/GIF/TIFF/P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DDR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Dual channel DDR3-1866/DDR3L-1866/LPDDR3-1866/LPDDR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Flash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High speed eMM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/32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optiona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Support eMMC 5.1 with HS400, SDIO 3.0 with HS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Display Resolution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Max up t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840X2160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resolution ratio,an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DMI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droid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rdware Fu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Ethernet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/100/1000Mbps Ethernet ( Realtek RTL8211E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Wifi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WiFi module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P6356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2.4GHz/5GHzdual band WiFi Supports 802.11a/b/g/n/ac protocol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x2 MIMO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luetooth 4.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upports B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 x HDMI 2.0 ( Type-A ), Supports 4K@60fp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 x DP 1.2 (DisplayPort) , Supports 4K@60fp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MIPI , Supports Dual channels 2560x1600@60f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eDP 1.3 ( 4 lanes with 10.8Gbp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Audio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HDMI or  1 x DP ( DispalyPort ) , Audio outp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Cs w:val="22"/>
                                    </w:rPr>
                                    <w:t>1 x Headset , Audio input/outp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LINEOUT , Audio outp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SPEAKER , 3G/4GCommunicate speaker output ( 1.8W 8Ω/3.1W 4Ω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 x SPEAKER , Speaker output ( 1.5W 8Ω/2.5W 4Ω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SPDIF Digital audio ports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used for audio outp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3G/4Gconmunicate by microph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Microphone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on-board audio inp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I2S , support 8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orts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 x USB2.0 HOST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USB3.0 HOST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USB3.0 Type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Serial Ports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debug serial Ports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pin 2.54mm DIP socket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）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used for developing and debugg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Camera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 x MIPI-CSI Camera port ( Max up to single 13Mpixel Or Dual 8Mpixel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DVP Camera port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ax up to 5Mpixel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CIe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Mini PCIe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for 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 x SIM slot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use for Mini PCIe extend LTE mo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36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ouch screen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X Support I2C touch p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 x Power state LED (Re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user defined LED (Blu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nfrared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 x IR receiver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upports IR remote contro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RTC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upport RT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on-board standby battery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 x Rese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Pow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up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 DC12V - 3A ( DC 5.5*2.1mm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 x  2pin 2.54mm DIP Sock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Reserved Port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2pin 2.54mm p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I2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x AD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x I2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SPI/UAR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x GPIO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LINEOU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 x SPE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System Upgrade 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USB Upgrad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TF Upgra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41.85pt;mso-wrap-distance-left:9pt;mso-wrap-distance-right:9pt;mso-wrap-distance-top:0pt;mso-wrap-distance-bottom:0pt;margin-top:12.4pt;mso-position-vertical-relative:text;margin-left:102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611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meter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hd w:fill="F5F5F5" w:val="clear"/>
                              <w:spacing w:lineRule="atLeast" w:line="390" w:before="0" w:after="0"/>
                              <w:rPr/>
                            </w:pPr>
                            <w:bookmarkStart w:id="3" w:name="OLE_LINK1"/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Rockchip RK3399</w:t>
                            </w:r>
                            <w:bookmarkEnd w:id="3"/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(28nm HKMG process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6 Core ARM® 64bi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frequency up to 2.0GHz               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Big.Little architecture: Dual Cortex-A72 + Quad Cortex-A53, 64-bit CPU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GPU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OLE_LINK2"/>
                            <w:r>
                              <w:rPr>
                                <w:color w:val="000000"/>
                              </w:rPr>
                              <w:t>Mali-T864 GPU</w:t>
                            </w:r>
                            <w:bookmarkEnd w:id="4"/>
                            <w:r>
                              <w:rPr>
                                <w:color w:val="000000"/>
                              </w:rPr>
                              <w:t>, OpenGL ES1.1/2.0/3.0/3.1, OpenVG1.1, OpenCL, DX11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Supports AFBC (ARM Frame Buffer Compression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Video Decode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" w:name="OLE_LINK3"/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4K VP9 and 4K 10bits H265/H264 video decoders</w:t>
                            </w:r>
                            <w:bookmarkEnd w:id="5"/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, up to 60f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1080P other video decoders (VC-1, MPEG-1/2/4, VP8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1080P video encoders for H.264 and VP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Video post processor: de-interlace, de-noise, enhancement for edge/detail/color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ower management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RK808 PMU Chip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Audio Format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upport MP3/AAC/WAV/WMA/Dolby True HD/DTS-HD/LP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/H264/VP8/MVC/</w:t>
                            </w:r>
                            <w:r>
                              <w:rPr>
                                <w:color w:val="000000"/>
                              </w:rPr>
                              <w:t>Double track 4Ω/3W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8Ω/2W outpu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Video format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Supports </w:t>
                            </w:r>
                            <w:r>
                              <w:rPr>
                                <w:color w:val="000000"/>
                              </w:rPr>
                              <w:t xml:space="preserve"> RMVB,FLV,MPEG1/2/4,AVI,WMV,MOV,MP4,TS,et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hoto format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Supports </w:t>
                            </w:r>
                            <w:r>
                              <w:rPr>
                                <w:color w:val="000000"/>
                              </w:rPr>
                              <w:t>JPG/BMP/GIF/TIFF/PNG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DDR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Dual channel DDR3-1866/DDR3L-1866/LPDDR3-1866/LPDDR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Flash 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High speed eMMC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/32G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ptional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Support eMMC 5.1 with HS400, SDIO 3.0 with HS2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Display Resolution 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Max up to </w:t>
                            </w:r>
                            <w:r>
                              <w:rPr>
                                <w:color w:val="000000"/>
                              </w:rPr>
                              <w:t xml:space="preserve">3840X2160 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 xml:space="preserve">resolution ratio,and </w:t>
                            </w:r>
                            <w:r>
                              <w:rPr>
                                <w:color w:val="000000"/>
                              </w:rPr>
                              <w:t>HDMI2.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ndroid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7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rdware Future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Ethernet 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/100/1000Mbps Ethernet ( Realtek RTL8211E 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Wifi 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WiFi module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P6356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2.4GHz/5GHzdual band WiFi Supports 802.11a/b/g/n/ac protocol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x2 MIMO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Bluetooth 4.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upports BL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 x HDMI 2.0 ( Type-A ), Supports 4K@60f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 x DP 1.2 (DisplayPort) , Supports 4K@60f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MIPI , Supports Dual channels 2560x1600@60f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eDP 1.3 ( 4 lanes with 10.8Gbps 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Audio 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HDMI or  1 x DP ( DispalyPort ) , Audio outp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Cs w:val="22"/>
                              </w:rPr>
                            </w:pPr>
                            <w:r>
                              <w:rPr>
                                <w:color w:val="auto"/>
                                <w:szCs w:val="22"/>
                              </w:rPr>
                              <w:t>1 x Headset , Audio input/outp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LINEOUT , Audio outp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SPEAKER , 3G/4GCommunicate speaker output ( 1.8W 8Ω/3.1W 4Ω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 x SPEAKER , Speaker output ( 1.5W 8Ω/2.5W 4Ω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SPDIF Digital audio ports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used for audio outp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3G/4Gconmunicate by micro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Microphone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on-board audio inp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I2S , support 8 channels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SB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ports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 x USB2.0 HOST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 x USB3.0 HOST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 x USB3.0 Type-C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Serial Ports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debug serial Ports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pin 2.54mm DIP socket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）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used for developing and debugging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Camera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 x MIPI-CSI Camera port ( Max up to single 13Mpixel Or Dual 8Mpixel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DVP Camera port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Max up to 5Mpixel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CIe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Mini PCIe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for LT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 x SIM slot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use for Mini PCIe extend LTE modul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ouch screen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X Support I2C touch pad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 x Power state LED (Red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user defined LED (Blue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nfrared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 x IR receiver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upports IR remote controller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RTC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upport RT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n-board standby battery port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 x Rese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Powe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upgrad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 DC12V - 3A ( DC 5.5*2.1mm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 x  2pin 2.54mm DIP Socket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Reserved Port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2pin 2.54mm pi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I2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x AD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x I2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SPI/UAR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x GPIO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LINEOUT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 x SPEAKER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System Upgrade 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USB Upgrade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TF Upgrad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>2</w:t>
      </w:r>
      <w:r>
        <w:rPr>
          <w:rFonts w:cs="Times New Roman"/>
          <w:b/>
          <w:bCs/>
          <w:sz w:val="40"/>
          <w:szCs w:val="40"/>
        </w:rPr>
        <w:t>.</w:t>
      </w:r>
      <w:r>
        <w:rPr>
          <w:rFonts w:cs="Times New Roman"/>
          <w:b/>
          <w:bCs/>
          <w:sz w:val="40"/>
          <w:szCs w:val="40"/>
        </w:rPr>
        <w:t xml:space="preserve">Product Picture </w:t>
      </w:r>
    </w:p>
    <w:p>
      <w:pPr>
        <w:pStyle w:val="HTML"/>
        <w:widowControl/>
        <w:shd w:fill="F1FEDD" w:val="clear"/>
        <w:spacing w:lineRule="atLeast" w:line="360" w:before="0" w:after="150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  <w:kern w:val="2"/>
        </w:rPr>
        <w:t>）</w:t>
      </w:r>
      <w:r>
        <w:rPr>
          <w:rFonts w:cs="Times New Roman"/>
          <w:kern w:val="2"/>
        </w:rPr>
        <w:t>Port description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only for reference,please make the object as the standard</w:t>
      </w:r>
      <w:r>
        <w:rPr>
          <w:rFonts w:cs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：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5273675" cy="656653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121920</wp:posOffset>
            </wp:positionV>
            <wp:extent cx="5273675" cy="517398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RK3399 Soc                                 2.4G LPDDR3     </w:t>
      </w:r>
    </w:p>
    <w:p>
      <w:pPr>
        <w:pStyle w:val="Normal"/>
        <w:rPr/>
      </w:pPr>
      <w:r>
        <w:rPr/>
        <w:t>3.32G EMMC                                   4.AP6356S</w:t>
      </w:r>
    </w:p>
    <w:p>
      <w:pPr>
        <w:pStyle w:val="Normal"/>
        <w:rPr/>
      </w:pPr>
      <w:r>
        <w:rPr/>
        <w:t>5.ALC5640 Codec                              6.PMU RK808</w:t>
      </w:r>
    </w:p>
    <w:p>
      <w:pPr>
        <w:pStyle w:val="Normal"/>
        <w:rPr/>
      </w:pPr>
      <w:r>
        <w:rPr/>
        <w:t>7.RTL8211E PHY                               8.</w:t>
      </w:r>
      <w:r>
        <w:rPr/>
        <w:t xml:space="preserve"> H5009NL</w:t>
      </w:r>
    </w:p>
    <w:p>
      <w:pPr>
        <w:pStyle w:val="Normal"/>
        <w:rPr/>
      </w:pPr>
      <w:r>
        <w:rPr/>
        <w:t>9.</w:t>
      </w:r>
      <w:r>
        <w:rPr/>
        <w:t>GL852G</w:t>
      </w:r>
      <w:r>
        <w:rPr/>
        <w:t xml:space="preserve"> </w:t>
      </w:r>
      <w:r>
        <w:rPr/>
        <w:t>USB HUB</w: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943090</wp:posOffset>
                </wp:positionH>
                <wp:positionV relativeFrom="page">
                  <wp:posOffset>0</wp:posOffset>
                </wp:positionV>
                <wp:extent cx="6942455" cy="5132705"/>
                <wp:effectExtent l="8255" t="0" r="0" b="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5132880"/>
                          <a:chOff x="0" y="0"/>
                          <a:chExt cx="6942600" cy="513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2600" cy="5132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942600" cy="51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9040" y="9000"/>
                              <a:ext cx="3675960" cy="4755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串口*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160" y="9000"/>
                              <a:ext cx="1018440" cy="44712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3440" y="514440"/>
                              <a:ext cx="532080" cy="10184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单8 LV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0" y="1561320"/>
                              <a:ext cx="590040" cy="14565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F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960" y="3018960"/>
                              <a:ext cx="1789920" cy="3614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双8LV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37440"/>
                              <a:ext cx="1160640" cy="5709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D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3720" y="1599480"/>
                              <a:ext cx="1504440" cy="83772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GDDR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2028960"/>
                              <a:ext cx="580320" cy="12470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G N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2466360"/>
                              <a:ext cx="1190160" cy="8852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WM8880 CP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056600"/>
                              <a:ext cx="1285200" cy="13899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Mini PCI-E 3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856880"/>
                              <a:ext cx="923400" cy="51372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音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2990160"/>
                              <a:ext cx="1856880" cy="5421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SB*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837880"/>
                              <a:ext cx="313560" cy="12279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摄像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720"/>
                              <a:ext cx="723240" cy="97092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F卡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4114080"/>
                              <a:ext cx="808920" cy="97092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J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238640"/>
                              <a:ext cx="1304280" cy="84708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USB*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4247640"/>
                              <a:ext cx="456480" cy="84708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音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4334400"/>
                              <a:ext cx="1256040" cy="77076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480" y="4476240"/>
                              <a:ext cx="580320" cy="6278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遥控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3171240"/>
                              <a:ext cx="646920" cy="3614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i2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9960" y="3513960"/>
                              <a:ext cx="456480" cy="78984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背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680" y="4352760"/>
                              <a:ext cx="646920" cy="76212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.5mm DC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640" y="3896280"/>
                              <a:ext cx="1047600" cy="46620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ATA      电源接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3457080"/>
                              <a:ext cx="817200" cy="761400"/>
                            </a:xfrm>
                            <a:prstGeom prst="rect">
                              <a:avLst/>
                            </a:prstGeom>
                            <a:noFill/>
                            <a:ln cap="sq"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T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5600" y="723960"/>
                            <a:ext cx="1237680" cy="523080"/>
                          </a:xfrm>
                          <a:prstGeom prst="rect">
                            <a:avLst/>
                          </a:prstGeom>
                          <a:noFill/>
                          <a:ln cap="sq"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屏电压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546.7pt;margin-top:0pt;width:546.65pt;height:404.15pt" coordorigin="-10934,0" coordsize="10933,8083">
                <v:group id="shape_0" alt="Group 32" style="position:absolute;left:-10934;top:0;width:10933;height:80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-10934;top:0;width:10932;height:8082;mso-wrap-style:none;v-text-anchor:middle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723;top:14;width:5788;height:74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串口*8</w:t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15840" joinstyle="miter" endcap="square"/>
                    <w10:wrap type="none"/>
                  </v:shape>
                  <v:shape id="shape_0" stroked="t" o:allowincell="f" style="position:absolute;left:-1874;top:14;width:1603;height:70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ATA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897;top:810;width:837;height:160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单8 LVDS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973;top:2459;width:928;height:229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FC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2863;top:4754;width:2818;height:56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双8LVDS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9612;top:59;width:1827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DMI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fillcolor="red" stroked="t" o:allowincell="f" style="position:absolute;left:-6298;top:2519;width:2368;height:131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GDDR3</w:t>
                          </w:r>
                        </w:p>
                      </w:txbxContent>
                    </v:textbox>
                    <v:fill o:detectmouseclick="t" type="solid" color2="aqua" opacity="0"/>
                    <v:stroke color="red" weight="15840" joinstyle="miter" endcap="square"/>
                    <w10:wrap type="none"/>
                  </v:shape>
                  <v:shape id="shape_0" stroked="t" o:allowincell="f" style="position:absolute;left:-3838;top:3195;width:913;height:196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G NAND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5999;top:3884;width:1873;height:139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WM8880 CPU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10859;top:1664;width:2023;height:218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Mini PCI-E 3G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8459;top:2924;width:1453;height:80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音频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10364;top:4709;width:2923;height:85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SB*4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10904;top:4469;width:493;height:193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摄像头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10934;top:6464;width:1138;height:152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F卡座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9689;top:6479;width:1273;height:152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J45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8368;top:6675;width:2053;height:133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USB*2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6253;top:6689;width:718;height:133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音频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5322;top:6826;width:1977;height:121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GA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3313;top:7049;width:913;height:98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遥控座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7408;top:4994;width:1018;height:56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i2c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808;top:5534;width:718;height:124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背光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1813;top:6855;width:1018;height:11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.5mm DC座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stroked="t" o:allowincell="f" style="position:absolute;left:-2728;top:6136;width:1649;height:73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ATA      电源接口</w:t>
                          </w:r>
                        </w:p>
                      </w:txbxContent>
                    </v:textbox>
                    <v:fill o:detectmouseclick="t" on="false"/>
                    <v:stroke color="red" weight="15840" joinstyle="miter" endcap="square"/>
                    <w10:wrap type="none"/>
                  </v:shape>
                  <v:shape id="shape_0" fillcolor="red" stroked="t" o:allowincell="f" style="position:absolute;left:-4016;top:5444;width:1286;height:11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TC</w:t>
                          </w:r>
                        </w:p>
                      </w:txbxContent>
                    </v:textbox>
                    <v:fill o:detectmouseclick="t" type="solid" color2="aqua" opacity="0"/>
                    <v:stroke color="red" weight="15840" joinstyle="miter" endcap="square"/>
                    <w10:wrap type="none"/>
                  </v:shape>
                </v:group>
                <v:shape id="shape_0" stroked="t" o:allowincell="f" style="position:absolute;left:-2878;top:1140;width:1948;height:8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屏电压跳线</w:t>
                        </w:r>
                      </w:p>
                    </w:txbxContent>
                  </v:textbox>
                  <v:fill o:detectmouseclick="t" on="false"/>
                  <v:stroke color="red" weight="15840" joinstyle="miter" endcap="square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PCB Size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(127 * 95.5)m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-360" w:right="0" w:hanging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widowControl/>
        <w:spacing w:lineRule="atLeast" w:line="36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360"/>
        <w:ind w:left="-360" w:right="0" w:hanging="0"/>
        <w:rPr/>
      </w:pPr>
      <w:r>
        <w:rPr>
          <w:rFonts w:cs="Times New Roman"/>
          <w:b/>
          <w:bCs/>
          <w:sz w:val="40"/>
          <w:szCs w:val="40"/>
        </w:rPr>
        <w:t>3</w:t>
      </w:r>
      <w:r>
        <w:rPr>
          <w:rFonts w:ascii="Times New Roman" w:hAnsi="Times New Roman" w:cs="Times New Roman"/>
          <w:b/>
          <w:bCs/>
          <w:sz w:val="40"/>
          <w:szCs w:val="40"/>
        </w:rPr>
        <w:t>、</w:t>
      </w:r>
      <w:r>
        <w:rPr>
          <w:rFonts w:cs="Times New Roman"/>
          <w:b/>
          <w:bCs/>
          <w:sz w:val="40"/>
          <w:szCs w:val="40"/>
        </w:rPr>
        <w:t xml:space="preserve">Interface Specification 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1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DCIN (DIP2P-2.54mm)  J5 :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V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V in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</w:r>
    </w:p>
    <w:p>
      <w:pPr>
        <w:pStyle w:val="Normal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37255" cy="2898775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2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 xml:space="preserve">42P GPIO Header(DIP </w:t>
      </w:r>
      <w:r>
        <w:rPr>
          <w:rFonts w:cs="Times New Roman"/>
          <w:b/>
          <w:bCs/>
          <w:highlight w:val="lightGray"/>
        </w:rPr>
        <w:t>21pin*2*2.5mm</w:t>
      </w:r>
      <w:r>
        <w:rPr>
          <w:rFonts w:cs="Times New Roman"/>
          <w:b/>
          <w:bCs/>
          <w:highlight w:val="lightGray"/>
        </w:rPr>
        <w:t>)  J8903 :</w:t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12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e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  <w:tab w:val="center" w:pos="2428" w:leader="none"/>
              </w:tabs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V 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V 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e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  <w:tab w:val="center" w:pos="2428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5V</w:t>
            </w:r>
            <w:r>
              <w:rPr>
                <w:rFonts w:cs="Times New Roman"/>
                <w:sz w:val="20"/>
                <w:szCs w:val="20"/>
              </w:rPr>
              <w:t xml:space="preserve"> 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3.3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er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.3V</w:t>
            </w:r>
            <w:r>
              <w:rPr>
                <w:rFonts w:cs="Times New Roman"/>
                <w:sz w:val="20"/>
                <w:szCs w:val="20"/>
              </w:rPr>
              <w:t xml:space="preserve"> 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C_IN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z w:val="20"/>
                <w:szCs w:val="20"/>
              </w:rPr>
              <w:t>put</w:t>
            </w:r>
            <w:r>
              <w:rPr>
                <w:rFonts w:cs="Times New Roman"/>
                <w:sz w:val="20"/>
                <w:szCs w:val="20"/>
              </w:rPr>
              <w:t>/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ADC </w:t>
            </w: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z w:val="20"/>
                <w:szCs w:val="20"/>
              </w:rPr>
              <w:t>put</w:t>
            </w:r>
            <w:r>
              <w:rPr>
                <w:rFonts w:cs="Times New Roman"/>
                <w:sz w:val="20"/>
                <w:szCs w:val="20"/>
              </w:rPr>
              <w:t>/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C_IN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z w:val="20"/>
                <w:szCs w:val="20"/>
              </w:rPr>
              <w:t>put</w:t>
            </w:r>
            <w:r>
              <w:rPr>
                <w:rFonts w:cs="Times New Roman"/>
                <w:sz w:val="20"/>
                <w:szCs w:val="20"/>
              </w:rPr>
              <w:t>/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ADC </w:t>
            </w:r>
            <w:r>
              <w:rPr>
                <w:rFonts w:cs="Times New Roman"/>
                <w:sz w:val="20"/>
                <w:szCs w:val="20"/>
              </w:rPr>
              <w:t>In</w:t>
            </w:r>
            <w:r>
              <w:rPr>
                <w:rFonts w:cs="Times New Roman"/>
                <w:sz w:val="20"/>
                <w:szCs w:val="20"/>
              </w:rPr>
              <w:t>put</w:t>
            </w:r>
            <w:r>
              <w:rPr>
                <w:rFonts w:cs="Times New Roman"/>
                <w:sz w:val="20"/>
                <w:szCs w:val="20"/>
              </w:rPr>
              <w:t>/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S_C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2S0_SC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S0_LRCK_R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S0_LRCK_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S0_SDI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S0_SDO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I2S0_SDO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2S0_SDO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2S0_SDO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1_S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1_S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4_S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4_S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1_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1_C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1_R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1_T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UCH_RST_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R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U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EOUT-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U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NEOUT-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_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-LP o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_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-LN o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_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-RP o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_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-RN out</w:t>
            </w:r>
          </w:p>
        </w:tc>
      </w:tr>
    </w:tbl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59675" cy="441896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3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eDP Pane</w:t>
      </w:r>
      <w:r>
        <w:rPr>
          <w:rFonts w:cs="Times New Roman"/>
          <w:b/>
          <w:bCs/>
          <w:highlight w:val="lightGray"/>
        </w:rPr>
        <w:t xml:space="preserve">l(IPEX-0.5mm 30P)  J6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6"/>
        <w:gridCol w:w="1204"/>
        <w:gridCol w:w="5397"/>
      </w:tblGrid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CC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inverter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er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ack Light inverter</w:t>
            </w:r>
            <w:r>
              <w:rPr>
                <w:rFonts w:cs="Times New Roman"/>
                <w:sz w:val="20"/>
                <w:szCs w:val="20"/>
              </w:rPr>
              <w:t xml:space="preserve"> pow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pu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>V/+</w:t>
            </w:r>
            <w:r>
              <w:rPr>
                <w:rFonts w:cs="Times New Roman"/>
                <w:sz w:val="20"/>
                <w:szCs w:val="20"/>
              </w:rPr>
              <w:t>12</w:t>
            </w: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I2C_ID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gnal wire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3.3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e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/>
            </w:pPr>
            <w:r>
              <w:rPr>
                <w:rFonts w:cs="Times New Roman"/>
                <w:sz w:val="20"/>
                <w:szCs w:val="20"/>
              </w:rPr>
              <w:t>Panel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w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put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4_SDA_TOU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_I2C_SDA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4_SCL_TOU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_I2C_SCL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EN_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 enable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UCH_INT_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_INT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_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cklight enable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_PWM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cklight Pwm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R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Reset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UCH_RST_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 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_Reset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3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ve eDP Differential Data Input – 4thChanne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3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ive eDP Differential Data Input – 4th Channel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2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ve eDP Differential Data Input – 3rd Channel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2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ive eDP Differential Data Input – 3rd Channe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1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ve eDP Differential Data Input – 2nd Channel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1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ive eDP Differential Data Input – 2nd Channel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0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tive eDP Differential Data Input – 1st Channel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TX0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ive eDP Differential Data Input – 1st Channel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P_AUX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 Aux channel [Positive]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DP_AUX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 Aux channel [Negative]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rFonts w:cs="Times New Roman"/>
          <w:bCs/>
          <w:highlight w:val="green"/>
        </w:rPr>
      </w:pPr>
      <w:r>
        <w:rPr>
          <w:rFonts w:cs="Times New Roman"/>
          <w:bCs/>
          <w:highlight w:val="gree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13730" cy="649859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4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 xml:space="preserve">MIPI </w:t>
      </w:r>
      <w:r>
        <w:rPr>
          <w:rFonts w:cs="Times New Roman"/>
          <w:b/>
          <w:bCs/>
          <w:highlight w:val="lightGray"/>
        </w:rPr>
        <w:t>Pane</w:t>
      </w:r>
      <w:r>
        <w:rPr>
          <w:rFonts w:cs="Times New Roman"/>
          <w:b/>
          <w:bCs/>
          <w:highlight w:val="lightGray"/>
        </w:rPr>
        <w:t>l(</w:t>
      </w:r>
      <w:r>
        <w:rPr>
          <w:rFonts w:cs="Times New Roman"/>
          <w:b/>
          <w:bCs/>
          <w:highlight w:val="lightGray"/>
        </w:rPr>
        <w:t>FPC-0.5mm 30P</w:t>
      </w:r>
      <w:r>
        <w:rPr>
          <w:rFonts w:cs="Times New Roman"/>
          <w:b/>
          <w:bCs/>
          <w:highlight w:val="lightGray"/>
        </w:rPr>
        <w:t xml:space="preserve">)  J8904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65"/>
        <w:gridCol w:w="5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0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0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1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1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CLK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 MDP clock outp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CLK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 MDN clock outp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2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2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2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2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3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0_D3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Negative Transmission Data of Pixel 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EN_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 en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_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cklight en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R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_Res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L_PWM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cklight Pw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3.3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 Pow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3.3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CD Pow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_R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_Res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UCH_INT_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_I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4_SDA_TOU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_I2C_S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4_SCL_TOU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_I2C_SC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3.3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Pow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3.3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 Pow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5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ack Light inverter</w:t>
            </w:r>
            <w:r>
              <w:rPr>
                <w:rFonts w:cs="Times New Roman"/>
                <w:sz w:val="20"/>
                <w:szCs w:val="20"/>
              </w:rPr>
              <w:t xml:space="preserve"> pow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5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ack Light inverter</w:t>
            </w:r>
            <w:r>
              <w:rPr>
                <w:rFonts w:cs="Times New Roman"/>
                <w:sz w:val="20"/>
                <w:szCs w:val="20"/>
              </w:rPr>
              <w:t xml:space="preserve"> pow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p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+5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ack Light inverter</w:t>
            </w:r>
            <w:r>
              <w:rPr>
                <w:rFonts w:cs="Times New Roman"/>
                <w:sz w:val="20"/>
                <w:szCs w:val="20"/>
              </w:rPr>
              <w:t xml:space="preserve"> pow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pu</w:t>
            </w:r>
          </w:p>
        </w:tc>
      </w:tr>
    </w:tbl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646805" cy="3956050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5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Mipi camera(</w:t>
      </w:r>
      <w:r>
        <w:rPr>
          <w:rFonts w:cs="Times New Roman"/>
          <w:b/>
          <w:bCs/>
          <w:highlight w:val="lightGray"/>
        </w:rPr>
        <w:t>FPC-1.0mm 30P</w:t>
      </w:r>
      <w:r>
        <w:rPr>
          <w:rFonts w:cs="Times New Roman"/>
          <w:b/>
          <w:bCs/>
          <w:highlight w:val="lightGray"/>
        </w:rPr>
        <w:t xml:space="preserve">)  </w:t>
      </w:r>
      <w:r>
        <w:rPr>
          <w:rFonts w:cs="Times New Roman"/>
          <w:b/>
          <w:bCs/>
          <w:highlight w:val="lightGray"/>
        </w:rPr>
        <w:t>J4601</w:t>
      </w:r>
      <w:r>
        <w:rPr>
          <w:rFonts w:cs="Times New Roman"/>
          <w:b/>
          <w:bCs/>
          <w:highlight w:val="lightGray"/>
        </w:rPr>
        <w:t xml:space="preserve">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165"/>
        <w:gridCol w:w="5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2V8_DV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2.8V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DD_1V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1.2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18_MIP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1.8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5V0_SY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VDD2V8_DV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2.8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2C1_SDA_C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 date l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2C1_SCL_C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 clock l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RST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et l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P_PDN0_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mera Power EN li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MCLK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mera clock outpu10VCC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3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3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Negative Transmission Data of Pixel 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2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2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2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2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1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1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RX0_CLK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pi camera Dp cloc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RX0_CLK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 camera DN cloc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0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RX0_D0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59675" cy="5198110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6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Mipi camera(</w:t>
      </w:r>
      <w:r>
        <w:rPr>
          <w:rFonts w:cs="Times New Roman"/>
          <w:b/>
          <w:bCs/>
          <w:highlight w:val="lightGray"/>
        </w:rPr>
        <w:t>FPC-1.0mm 30P</w:t>
      </w:r>
      <w:r>
        <w:rPr>
          <w:rFonts w:cs="Times New Roman"/>
          <w:b/>
          <w:bCs/>
          <w:highlight w:val="lightGray"/>
        </w:rPr>
        <w:t xml:space="preserve">)  </w:t>
      </w:r>
      <w:r>
        <w:rPr>
          <w:rFonts w:cs="Times New Roman"/>
          <w:b/>
          <w:bCs/>
          <w:highlight w:val="lightGray"/>
        </w:rPr>
        <w:t>J460</w:t>
      </w:r>
      <w:r>
        <w:rPr>
          <w:rFonts w:cs="Times New Roman"/>
          <w:b/>
          <w:bCs/>
          <w:highlight w:val="lightGray"/>
        </w:rPr>
        <w:t xml:space="preserve">2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024"/>
        <w:gridCol w:w="5082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CC2V8_DV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2.8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VDD_1V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1.2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18_MIP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1.8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5V0_SY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VDD2V8_DV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2.8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1_SDA_C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 date 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1_SCL_C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 clock 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RST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et 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P_PDN1_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mera Power EN 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MCLK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mera clock outpu10VCC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3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3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3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Negative Transmission Data of Pixel 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2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2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2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1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1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1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1/RX1_CLK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pi camera Dp clo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_TX1/RX1_CLK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i camera DN clo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0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PI_TX1/RX1_D0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Negative Transmission Data of Pixel</w:t>
            </w:r>
            <w:r>
              <w:rPr>
                <w:rFonts w:cs="Times New Roman"/>
                <w:sz w:val="20"/>
                <w:szCs w:val="20"/>
              </w:rPr>
              <w:t xml:space="preserve"> 0</w:t>
            </w:r>
            <w:r>
              <w:rPr>
                <w:rFonts w:cs="Times New Roman"/>
                <w:sz w:val="20"/>
                <w:szCs w:val="20"/>
              </w:rPr>
              <w:t>(Od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59675" cy="5060315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7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DVP(</w:t>
      </w:r>
      <w:r>
        <w:rPr>
          <w:rFonts w:cs="Times New Roman"/>
          <w:b/>
          <w:bCs/>
          <w:highlight w:val="lightGray"/>
        </w:rPr>
        <w:t>FPC-0.5mm 24P</w:t>
      </w:r>
      <w:r>
        <w:rPr>
          <w:rFonts w:cs="Times New Roman"/>
          <w:b/>
          <w:bCs/>
          <w:highlight w:val="lightGray"/>
        </w:rPr>
        <w:t xml:space="preserve">)  J4501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65"/>
        <w:gridCol w:w="5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P_PDN1_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mera PDNW1 l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1_SDA_C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 date l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2V8_DVP 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2.8V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1_SCL_C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2c clock line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right="0"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RS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et line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VSYN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sync line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P_PDN0_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mera PDNW0 line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HRE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sync line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P_DVD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DD1.8V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1V8_DV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CC1.8V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CLKOU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</w:t>
            </w:r>
            <w:r>
              <w:rPr>
                <w:sz w:val="20"/>
                <w:szCs w:val="20"/>
              </w:rPr>
              <w:t xml:space="preserve"> CLKIN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CLK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</w:t>
            </w:r>
            <w:r>
              <w:rPr>
                <w:sz w:val="20"/>
                <w:szCs w:val="20"/>
              </w:rPr>
              <w:t xml:space="preserve"> CLKOUT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F_D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Camera parallel port signal D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56630" cy="6603365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8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Debug Serial</w:t>
      </w:r>
      <w:r>
        <w:rPr>
          <w:rFonts w:cs="Times New Roman"/>
          <w:b/>
          <w:bCs/>
          <w:highlight w:val="lightGray"/>
        </w:rPr>
        <w:t>(DIP</w:t>
      </w:r>
      <w:r>
        <w:rPr>
          <w:rFonts w:cs="Times New Roman"/>
          <w:b/>
          <w:bCs/>
          <w:highlight w:val="lightGray"/>
        </w:rPr>
        <w:t>-2.54mm 3P</w:t>
      </w:r>
      <w:r>
        <w:rPr>
          <w:rFonts w:cs="Times New Roman"/>
          <w:b/>
          <w:bCs/>
          <w:highlight w:val="lightGray"/>
        </w:rPr>
        <w:t xml:space="preserve">)  2J2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165"/>
        <w:gridCol w:w="5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ART2_RX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ART2_TX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59675" cy="6926580"/>
            <wp:effectExtent l="0" t="0" r="0" b="0"/>
            <wp:wrapSquare wrapText="larges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highlight w:val="lightGray"/>
        </w:rPr>
        <w:t>9</w:t>
      </w:r>
      <w:r>
        <w:rPr>
          <w:rFonts w:ascii="Times New Roman" w:hAnsi="Times New Roman" w:cs="Times New Roman"/>
          <w:b/>
          <w:bCs/>
          <w:highlight w:val="lightGray"/>
        </w:rPr>
        <w:t>）</w:t>
      </w:r>
      <w:r>
        <w:rPr>
          <w:rFonts w:cs="Times New Roman"/>
          <w:b/>
          <w:bCs/>
          <w:highlight w:val="lightGray"/>
        </w:rPr>
        <w:t>3G/4G SPK</w:t>
      </w:r>
      <w:r>
        <w:rPr>
          <w:rFonts w:cs="Times New Roman"/>
          <w:b/>
          <w:bCs/>
          <w:highlight w:val="lightGray"/>
        </w:rPr>
        <w:t xml:space="preserve"> (</w:t>
      </w:r>
      <w:r>
        <w:rPr>
          <w:rFonts w:cs="Times New Roman"/>
          <w:b/>
          <w:bCs/>
          <w:highlight w:val="lightGray"/>
        </w:rPr>
        <w:t>DIP-2.0mm 2P</w:t>
      </w:r>
      <w:r>
        <w:rPr>
          <w:rFonts w:cs="Times New Roman"/>
          <w:b/>
          <w:bCs/>
          <w:highlight w:val="lightGray"/>
        </w:rPr>
        <w:t xml:space="preserve">)  J7 </w:t>
      </w:r>
      <w:r>
        <w:rPr>
          <w:rFonts w:ascii="Times New Roman" w:hAnsi="Times New Roman" w:cs="Times New Roman"/>
          <w:b/>
          <w:bCs/>
          <w:highlight w:val="lightGray"/>
        </w:rPr>
        <w:t>：</w:t>
      </w:r>
    </w:p>
    <w:tbl>
      <w:tblPr>
        <w:tblW w:w="865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ttribut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_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SPK_N  </w:t>
            </w:r>
            <w:r>
              <w:rPr>
                <w:rFonts w:cs="Times New Roman"/>
                <w:sz w:val="20"/>
                <w:szCs w:val="20"/>
              </w:rPr>
              <w:t>outpu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K_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utpu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SPK_P  </w:t>
            </w:r>
            <w:r>
              <w:rPr>
                <w:rFonts w:cs="Times New Roman"/>
                <w:sz w:val="20"/>
                <w:szCs w:val="20"/>
              </w:rPr>
              <w:t>output</w:t>
            </w:r>
          </w:p>
        </w:tc>
      </w:tr>
    </w:tbl>
    <w:p>
      <w:pPr>
        <w:pStyle w:val="Normal"/>
        <w:rPr>
          <w:rFonts w:cs="Times New Roman"/>
          <w:b/>
          <w:b/>
          <w:bCs/>
          <w:highlight w:val="lightGray"/>
        </w:rPr>
      </w:pPr>
      <w:r>
        <w:rPr>
          <w:rFonts w:cs="Times New Roman"/>
          <w:b/>
          <w:bCs/>
          <w:highlight w:val="lightGray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70755" cy="2879725"/>
            <wp:effectExtent l="0" t="0" r="0" b="0"/>
            <wp:wrapSquare wrapText="larges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>4</w:t>
      </w:r>
      <w:r>
        <w:rPr>
          <w:rFonts w:ascii="Times New Roman" w:hAnsi="Times New Roman" w:cs="Times New Roman"/>
          <w:b/>
          <w:bCs/>
          <w:sz w:val="40"/>
          <w:szCs w:val="40"/>
        </w:rPr>
        <w:t>．</w:t>
      </w:r>
      <w:r>
        <w:rPr>
          <w:rFonts w:cs="Times New Roman"/>
          <w:b/>
          <w:bCs/>
          <w:sz w:val="40"/>
          <w:szCs w:val="40"/>
        </w:rPr>
        <w:t>Operation Notes</w:t>
      </w:r>
      <w:r>
        <w:rPr>
          <w:rFonts w:ascii="Times New Roman" w:hAnsi="Times New Roman" w:cs="Times New Roman"/>
          <w:b/>
          <w:bCs/>
          <w:sz w:val="40"/>
          <w:szCs w:val="40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/>
        </w:rPr>
        <w:t>A, Relative Temperature ≦8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/>
        </w:rPr>
        <w:t>B, Storage temperature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-10℃—60℃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C, </w:t>
      </w:r>
      <w:r>
        <w:rPr>
          <w:rFonts w:cs="Times New Roman"/>
        </w:rPr>
        <w:t>O</w:t>
      </w:r>
      <w:r>
        <w:rPr>
          <w:rFonts w:cs="Times New Roman"/>
        </w:rPr>
        <w:t>perating temperature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0℃—40℃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, Make sure of the electrostatic prevention during the transportation and complete machine assembling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, No hard pressing, twisting or dropping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, No power before connecting the panel correctl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H, Don’t put together with the ones which are electric conduction during working.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, Don’t repair or dismantle if not professional ones.</w:t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 xml:space="preserve">.Production </w:t>
      </w:r>
      <w:r>
        <w:rPr>
          <w:rFonts w:cs="Times New Roman"/>
          <w:b/>
          <w:bCs/>
          <w:sz w:val="40"/>
          <w:szCs w:val="40"/>
        </w:rPr>
        <w:t xml:space="preserve"> E</w:t>
      </w:r>
      <w:r>
        <w:rPr>
          <w:rFonts w:cs="Times New Roman"/>
          <w:b/>
          <w:bCs/>
          <w:sz w:val="40"/>
          <w:szCs w:val="40"/>
        </w:rPr>
        <w:t>nvironmen</w:t>
      </w:r>
      <w:r>
        <w:rPr>
          <w:rFonts w:cs="Times New Roman"/>
          <w:b/>
          <w:bCs/>
          <w:sz w:val="40"/>
          <w:szCs w:val="40"/>
        </w:rPr>
        <w:t>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</wp:posOffset>
                </wp:positionH>
                <wp:positionV relativeFrom="paragraph">
                  <wp:posOffset>5080</wp:posOffset>
                </wp:positionV>
                <wp:extent cx="5506720" cy="7681595"/>
                <wp:effectExtent l="38100" t="0" r="64770" b="64770"/>
                <wp:wrapNone/>
                <wp:docPr id="1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7681680"/>
                          <a:chOff x="0" y="0"/>
                          <a:chExt cx="5506560" cy="76816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17"/>
                          <a:srcRect l="0" t="8424" r="0" b="0"/>
                          <a:stretch/>
                        </pic:blipFill>
                        <pic:spPr>
                          <a:xfrm>
                            <a:off x="269280" y="0"/>
                            <a:ext cx="520056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0" y="2718360"/>
                            <a:ext cx="5506560" cy="4963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8" descr=""/>
                            <pic:cNvPicPr/>
                          </pic:nvPicPr>
                          <pic:blipFill>
                            <a:blip r:embed="rId18"/>
                            <a:srcRect l="0" t="18716" r="0" b="0"/>
                            <a:stretch/>
                          </pic:blipFill>
                          <pic:spPr>
                            <a:xfrm>
                              <a:off x="0" y="17280"/>
                              <a:ext cx="1622520" cy="102744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3" name="图片 22" descr=""/>
                            <pic:cNvPicPr/>
                          </pic:nvPicPr>
                          <pic:blipFill>
                            <a:blip r:embed="rId19"/>
                            <a:srcRect l="0" t="0" r="6575" b="0"/>
                            <a:stretch/>
                          </pic:blipFill>
                          <pic:spPr>
                            <a:xfrm>
                              <a:off x="2246040" y="8280"/>
                              <a:ext cx="1273320" cy="102744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4" name="图片 23" descr=""/>
                            <pic:cNvPicPr/>
                          </pic:nvPicPr>
                          <pic:blipFill>
                            <a:blip r:embed="rId20"/>
                            <a:srcRect l="4615" t="10618" r="0" b="0"/>
                            <a:stretch/>
                          </pic:blipFill>
                          <pic:spPr>
                            <a:xfrm>
                              <a:off x="4065840" y="0"/>
                              <a:ext cx="1391400" cy="103320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5" name="图片 24" descr=""/>
                            <pic:cNvPicPr/>
                          </pic:nvPicPr>
                          <pic:blipFill>
                            <a:blip r:embed="rId21"/>
                            <a:srcRect l="0" t="0" r="7269" b="17496"/>
                            <a:stretch/>
                          </pic:blipFill>
                          <pic:spPr>
                            <a:xfrm>
                              <a:off x="4019040" y="1647360"/>
                              <a:ext cx="1487880" cy="103068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6" name="图片 27" descr=""/>
                            <pic:cNvPicPr/>
                          </pic:nvPicPr>
                          <pic:blipFill>
                            <a:blip r:embed="rId22"/>
                            <a:srcRect l="17988" t="0" r="15613" b="0"/>
                            <a:stretch/>
                          </pic:blipFill>
                          <pic:spPr>
                            <a:xfrm>
                              <a:off x="4044960" y="3310200"/>
                              <a:ext cx="1398960" cy="164088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7" name="图片 26" descr=""/>
                            <pic:cNvPicPr/>
                          </pic:nvPicPr>
                          <pic:blipFill>
                            <a:blip r:embed="rId23"/>
                            <a:srcRect l="0" t="17198" r="0" b="1984"/>
                            <a:stretch/>
                          </pic:blipFill>
                          <pic:spPr>
                            <a:xfrm>
                              <a:off x="2154600" y="3322440"/>
                              <a:ext cx="1392480" cy="164088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24"/>
                            <a:srcRect l="27182" t="11114" r="23432" b="2358"/>
                            <a:stretch/>
                          </pic:blipFill>
                          <pic:spPr>
                            <a:xfrm>
                              <a:off x="361440" y="1735560"/>
                              <a:ext cx="549360" cy="133344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9" name="图片 25" descr=""/>
                            <pic:cNvPicPr/>
                          </pic:nvPicPr>
                          <pic:blipFill>
                            <a:blip r:embed="rId25"/>
                            <a:srcRect l="0" t="11367" r="0" b="2924"/>
                            <a:stretch/>
                          </pic:blipFill>
                          <pic:spPr>
                            <a:xfrm>
                              <a:off x="1313280" y="1738800"/>
                              <a:ext cx="1260000" cy="841320"/>
                            </a:xfrm>
                            <a:prstGeom prst="rect">
                              <a:avLst/>
                            </a:prstGeom>
                            <a:ln cap="sq" w="3816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25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/>
                          <wps:spPr>
                            <a:xfrm>
                              <a:off x="1743840" y="413640"/>
                              <a:ext cx="420480" cy="153720"/>
                            </a:xfrm>
                            <a:prstGeom prst="rightArrow">
                              <a:avLst>
                                <a:gd name="adj1" fmla="val 50000"/>
                                <a:gd name="adj2" fmla="val 6837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422280"/>
                              <a:ext cx="420480" cy="153720"/>
                            </a:xfrm>
                            <a:prstGeom prst="rightArrow">
                              <a:avLst>
                                <a:gd name="adj1" fmla="val 50000"/>
                                <a:gd name="adj2" fmla="val 6837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1142280"/>
                              <a:ext cx="183600" cy="272520"/>
                            </a:xfrm>
                            <a:prstGeom prst="downArrow">
                              <a:avLst>
                                <a:gd name="adj1" fmla="val 50000"/>
                                <a:gd name="adj2" fmla="val 371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520" y="2784600"/>
                              <a:ext cx="183600" cy="272520"/>
                            </a:xfrm>
                            <a:prstGeom prst="downArrow">
                              <a:avLst>
                                <a:gd name="adj1" fmla="val 50000"/>
                                <a:gd name="adj2" fmla="val 371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240" y="4025880"/>
                              <a:ext cx="340920" cy="172080"/>
                            </a:xfrm>
                            <a:prstGeom prst="leftArrow">
                              <a:avLst>
                                <a:gd name="adj1" fmla="val 50000"/>
                                <a:gd name="adj2" fmla="val 495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169640"/>
                              <a:ext cx="183600" cy="272520"/>
                            </a:xfrm>
                            <a:prstGeom prst="downArrow">
                              <a:avLst>
                                <a:gd name="adj1" fmla="val 50000"/>
                                <a:gd name="adj2" fmla="val 371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639360"/>
                              <a:ext cx="174600" cy="901800"/>
                            </a:xfrm>
                            <a:prstGeom prst="upDownArrow">
                              <a:avLst>
                                <a:gd name="adj1" fmla="val 50000"/>
                                <a:gd name="adj2" fmla="val 1028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cap="sq"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3.15pt;margin-top:0.4pt;width:433.6pt;height:604.85pt" coordorigin="-63,8" coordsize="8672,12097">
                <v:shape id="shape_0" ID="图片 9" stroked="f" o:allowincell="f" style="position:absolute;left:361;top:8;width:8189;height:34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Group 64" style="position:absolute;left:-63;top:4289;width:8672;height:7816">
                  <v:shape id="shape_0" ID="图片 18" stroked="t" o:allowincell="f" style="position:absolute;left:-63;top:4316;width:2554;height:1617;mso-wrap-style:none;v-text-anchor:middle" type="_x0000_t75">
                    <v:imagedata r:id="rId27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图片 22" stroked="t" o:allowincell="f" style="position:absolute;left:3474;top:4302;width:2004;height:1617;mso-wrap-style:none;v-text-anchor:middle" type="_x0000_t75">
                    <v:imagedata r:id="rId28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图片 23" stroked="t" o:allowincell="f" style="position:absolute;left:6340;top:4289;width:2190;height:1626;mso-wrap-style:none;v-text-anchor:middle" type="_x0000_t75">
                    <v:imagedata r:id="rId29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图片 24" stroked="t" o:allowincell="f" style="position:absolute;left:6266;top:6883;width:2342;height:1622;mso-wrap-style:none;v-text-anchor:middle" type="_x0000_t75">
                    <v:imagedata r:id="rId30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图片 27" stroked="t" o:allowincell="f" style="position:absolute;left:6307;top:9502;width:2202;height:2583;mso-wrap-style:none;v-text-anchor:middle" type="_x0000_t75">
                    <v:imagedata r:id="rId31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图片 26" stroked="t" o:allowincell="f" style="position:absolute;left:3330;top:9521;width:2192;height:2583;mso-wrap-style:none;v-text-anchor:middle" type="_x0000_t75">
                    <v:imagedata r:id="rId32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Picture 2" stroked="t" o:allowincell="f" style="position:absolute;left:506;top:7022;width:864;height:2099;mso-wrap-style:none;v-text-anchor:middle" type="_x0000_t75">
                    <v:imagedata r:id="rId33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 id="shape_0" ID="图片 25" stroked="t" o:allowincell="f" style="position:absolute;left:2005;top:7027;width:1983;height:1324;mso-wrap-style:none;v-text-anchor:middle" type="_x0000_t75">
                    <v:imagedata r:id="rId34" o:detectmouseclick="t"/>
                    <v:stroke color="red" weight="38160" joinstyle="miter" endcap="square"/>
                    <v:shadow on="t" obscured="f" color="black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73" fillcolor="#bbd5f0" stroked="t" o:allowincell="f" style="position:absolute;left:2683;top:4940;width:661;height:241;mso-wrap-style:none;v-text-anchor:middle" type="_x0000_t13">
                    <v:fill o:detectmouseclick="t" color2="#9cbee0"/>
                    <v:stroke color="#739cc3" weight="15840" joinstyle="miter" endcap="square"/>
                    <w10:wrap type="none"/>
                  </v:shape>
                  <v:shape id="shape_0" ID="AutoShape 74" fillcolor="#bbd5f0" stroked="t" o:allowincell="f" style="position:absolute;left:5599;top:4954;width:661;height:241;mso-wrap-style:none;v-text-anchor:middle" type="_x0000_t13">
                    <v:fill o:detectmouseclick="t" color2="#9cbee0"/>
                    <v:stroke color="#739cc3" weight="15840" joinstyle="miter" endcap="squar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75" fillcolor="#bbd5f0" stroked="t" o:allowincell="f" style="position:absolute;left:7340;top:6088;width:288;height:428;mso-wrap-style:none;v-text-anchor:middle" type="_x0000_t67">
                    <v:fill o:detectmouseclick="t" color2="#9cbee0"/>
                    <v:stroke color="#739cc3" weight="15840" joinstyle="miter" endcap="square"/>
                    <w10:wrap type="none"/>
                  </v:shape>
                  <v:shape id="shape_0" ID="AutoShape 76" fillcolor="#bbd5f0" stroked="t" o:allowincell="f" style="position:absolute;left:7368;top:8674;width:288;height:428;mso-wrap-style:none;v-text-anchor:middle" type="_x0000_t67">
                    <v:fill o:detectmouseclick="t" color2="#9cbee0"/>
                    <v:stroke color="#739cc3" weight="15840" joinstyle="miter" endcap="square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77" fillcolor="#bbd5f0" stroked="t" o:allowincell="f" style="position:absolute;left:5640;top:10629;width:536;height:270;mso-wrap-style:none;v-text-anchor:middle" type="_x0000_t66">
                    <v:fill o:detectmouseclick="t" color2="#9cbee0"/>
                    <v:stroke color="#739cc3" weight="15840" joinstyle="miter" endcap="square"/>
                    <w10:wrap type="none"/>
                  </v:shape>
                  <v:shape id="shape_0" ID="AutoShape 78" fillcolor="#bbd5f0" stroked="t" o:allowincell="f" style="position:absolute;left:790;top:6131;width:288;height:428;mso-wrap-style:none;v-text-anchor:middle" type="_x0000_t67">
                    <v:fill o:detectmouseclick="t" color2="#9cbee0"/>
                    <v:stroke color="#739cc3" weight="15840" joinstyle="miter" endcap="square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AutoShape 79" fillcolor="#bbd5f0" stroked="t" o:allowincell="f" style="position:absolute;left:2876;top:5296;width:274;height:1419;mso-wrap-style:none;v-text-anchor:middle" type="_x0000_t70">
                    <v:fill o:detectmouseclick="t" color2="#9cbee0"/>
                    <v:stroke color="#739cc3" weight="15840" joinstyle="miter" endcap="square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3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6359525</wp:posOffset>
              </wp:positionH>
              <wp:positionV relativeFrom="paragraph">
                <wp:posOffset>5080</wp:posOffset>
              </wp:positionV>
              <wp:extent cx="57150" cy="120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5pt;mso-wrap-distance-left:9.05pt;mso-wrap-distance-right:0pt;mso-wrap-distance-top:0pt;mso-wrap-distance-bottom:0pt;margin-top:0.4pt;mso-position-vertical-relative:text;margin-left:50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page">
                <wp:posOffset>6302375</wp:posOffset>
              </wp:positionH>
              <wp:positionV relativeFrom="paragraph">
                <wp:posOffset>5080</wp:posOffset>
              </wp:positionV>
              <wp:extent cx="114300" cy="1206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5pt;mso-wrap-distance-left:9.05pt;mso-wrap-distance-right:0pt;mso-wrap-distance-top:0pt;mso-wrap-distance-bottom:0pt;margin-top:0.4pt;mso-position-vertical-relative:text;margin-left:496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page">
                <wp:posOffset>6304280</wp:posOffset>
              </wp:positionH>
              <wp:positionV relativeFrom="paragraph">
                <wp:posOffset>5080</wp:posOffset>
              </wp:positionV>
              <wp:extent cx="114300" cy="1206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5pt;mso-wrap-distance-left:9.05pt;mso-wrap-distance-right:0pt;mso-wrap-distance-top:0pt;mso-wrap-distance-bottom:0pt;margin-top:0.4pt;mso-position-vertical-relative:text;margin-left:4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Char">
    <w:name w:val="批注框文本 Char"/>
    <w:basedOn w:val="Style14"/>
    <w:qFormat/>
    <w:rPr>
      <w:color w:val="000000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auto"/>
    </w:rPr>
  </w:style>
  <w:style w:type="paragraph" w:styleId="1">
    <w:name w:val="列出段落1"/>
    <w:basedOn w:val="Normal"/>
    <w:qFormat/>
    <w:pPr>
      <w:ind w:left="0" w:right="0" w:firstLine="420"/>
    </w:pPr>
    <w:rPr>
      <w:color w:val="auto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2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1:00Z</dcterms:created>
  <dc:creator>cherry</dc:creator>
  <dc:description/>
  <dc:language>en-US</dc:language>
  <cp:lastModifiedBy>Administrator</cp:lastModifiedBy>
  <cp:lastPrinted>2014-10-23T12:10:00Z</cp:lastPrinted>
  <dcterms:modified xsi:type="dcterms:W3CDTF">2017-08-08T08:35:56Z</dcterms:modified>
  <cp:revision>118</cp:revision>
  <dc:subject/>
  <dc:title>天玑WM88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